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ДО «ДМШ №24» Кировского район г. Казани</w:t>
      </w:r>
    </w:p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дистанционному обучению</w:t>
      </w:r>
    </w:p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.05</w:t>
      </w:r>
      <w:r>
        <w:rPr>
          <w:rFonts w:cs="Times New Roman" w:ascii="Times New Roman" w:hAnsi="Times New Roman"/>
          <w:b/>
          <w:sz w:val="28"/>
          <w:szCs w:val="28"/>
        </w:rPr>
        <w:t>.2020-23.05.2020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41"/>
        <w:gridCol w:w="2509"/>
        <w:gridCol w:w="1541"/>
        <w:gridCol w:w="3628"/>
        <w:gridCol w:w="2652"/>
        <w:gridCol w:w="21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еподавател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/Ф.И.учащего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зад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ьзуемые электронные ресурсы, форма проведения занятия (видеоконференция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, 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>, электронная почта, образовательные платформы (как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рузбаев Рамил общ.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-17-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винуть темп, быть внимательнее к штрихам и аппликатуре, больше играть целиком( Маленькая Полька, Пьеса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 уроке(26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валиева 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ф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55-16.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ть больше Целиком, с характером каждой пьесы (Маленькая Полька и украинская народная песня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 уроке(26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расова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пец. 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5.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ть двумя руками наизусть, быть внимательнее к штрихам в каждом произведении(Ария и Варици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 уроке(23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каков Ар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пец.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0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35-17.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ольше играть наизусть, целиком, без остановок, следить за характером в каждом произведении( Прелюдия и Вариации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 уроке(23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рданов Эм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пец.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0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15-17.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гонять много в быстром темпе, не забывать про характер каждого произведения(Сонатина и Клоуны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 уроке(23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идорова Ра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пец.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0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55-18.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ть больше целиком, не усердствовать с быстры темпом, всегда возвращаться к медленному, все проучить крепкими пальцами( Марш и Соната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 уроке(23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Ахметзянова Ам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пец.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0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55-16.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льше играть целиком, подряд два произведения, проверять себя на выдержку(Фламенко и Варици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 уроке(23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кбаров Тим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бщ.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2.05.2020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5.45-15.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ть два произведения подряд на выдержку, не забывать выбирать нужный темп в каждом произведении(Ах вы,Сени и Былые Дн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 уроке(29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уганова Елиза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бщ.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2.1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05-17.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ть две пьсы наизусть, быть внимательнее к тексту(Болтунья и Маленькая Полька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 уроке(29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фон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м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2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25-16.5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ть внимательнее к ритму и тексту, не играть много в быстром темпе(Этюд и Пастух играет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 уроке(29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Ахметзянова Ам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пец.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3.05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55-16.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играть по нотам, проверить текст, штрихи и динамику(Вариации и Фламенко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 уроке(27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лякимова Ками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бщ.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3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55-14.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забывать пр разные штрихи в каждом произведении(стаккато и легато), быть внимательнее к выбору темпа в каждом произведени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 уроке(30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каков Ар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пец.ф-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3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35-17.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льше играть подряд, выбирать осознанно темп в каждом произведении( сначала представить про себя, потом играть) (Прелюдия и Вариаци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 уроке(27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идеоу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рданов Эм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пец.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3.05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15-17.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ть подряд больше, проверять себя по нотам( неверный текст и знаки) ( Соната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 уроке(27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арасова 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пец.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3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15-15.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ть все наизусть, двумя руками, без остановок(Вариаци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льше петь, не стучать пальцами, все близко к аппликатуре(Ария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 уроке(27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идорова Ра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пец.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3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55-18.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увлекаться быстрым темпом(Марш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играть по нотам, исправить ритмические ошибки(Соната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 уроке(27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8:20:00Z</dcterms:created>
  <dc:creator>PC</dc:creator>
  <dc:description/>
  <dc:language>en-US</dc:language>
  <cp:lastModifiedBy>Пользователь Windows</cp:lastModifiedBy>
  <dcterms:modified xsi:type="dcterms:W3CDTF">2020-05-30T08:20:00Z</dcterms:modified>
  <cp:revision>2</cp:revision>
  <dc:subject/>
  <dc:title/>
</cp:coreProperties>
</file>